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ind w:firstLine="629"/>
        <w:jc w:val="center"/>
        <w:rPr>
          <w:rFonts w:ascii="宋体;SimSun" w:hAnsi="宋体;SimSun"/>
          <w:b/>
          <w:b/>
          <w:spacing w:val="20"/>
          <w:sz w:val="32"/>
        </w:rPr>
      </w:pPr>
      <w:r>
        <w:rPr>
          <w:rFonts w:ascii="宋体;SimSun" w:hAnsi="宋体;SimSun"/>
          <w:b/>
          <w:spacing w:val="20"/>
          <w:sz w:val="32"/>
        </w:rPr>
        <w:t>申请认可的检验机构能力范围（中文）</w:t>
      </w:r>
    </w:p>
    <w:p>
      <w:pPr>
        <w:pStyle w:val="Style14"/>
        <w:snapToGrid w:val="false"/>
        <w:spacing w:lineRule="auto" w:line="360"/>
        <w:jc w:val="left"/>
        <w:rPr/>
      </w:pPr>
      <w:r>
        <w:rPr/>
        <w:t>检验机构名称：</w:t>
      </w:r>
      <w:bookmarkStart w:id="0" w:name="labNameCh"/>
      <w:r>
        <w:rPr/>
        <w:t>重庆仕益产品质量检测有限责任公司</w:t>
      </w:r>
      <w:bookmarkEnd w:id="0"/>
      <w:r>
        <w:rPr/>
        <w:t xml:space="preserve"> </w:t>
      </w:r>
    </w:p>
    <w:p>
      <w:pPr>
        <w:pStyle w:val="Style14"/>
        <w:snapToGrid w:val="false"/>
        <w:spacing w:lineRule="auto" w:line="360"/>
        <w:jc w:val="left"/>
        <w:rPr/>
      </w:pPr>
      <w:r>
        <w:rPr/>
        <w:t>地址：</w:t>
      </w:r>
      <w:bookmarkStart w:id="1" w:name="addressCh"/>
      <w:r>
        <w:rPr/>
        <w:t>嘉滨路</w:t>
      </w:r>
      <w:r>
        <w:rPr/>
        <w:t>151</w:t>
      </w:r>
      <w:r>
        <w:rPr/>
        <w:t>号（一号桥）</w:t>
      </w:r>
      <w:bookmarkEnd w:id="1"/>
      <w:r>
        <w:rPr/>
        <w:t xml:space="preserve"> </w:t>
      </w:r>
    </w:p>
    <w:tbl>
      <w:tblPr>
        <w:tblW w:w="831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349"/>
        <w:gridCol w:w="425"/>
        <w:gridCol w:w="851"/>
        <w:gridCol w:w="2976"/>
        <w:gridCol w:w="819"/>
        <w:gridCol w:w="1245"/>
      </w:tblGrid>
      <w:tr>
        <w:trPr>
          <w:tblHeader w:val="true"/>
          <w:trHeight w:val="624" w:hRule="atLeast"/>
        </w:trPr>
        <w:tc>
          <w:tcPr>
            <w:tcW w:w="6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3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/>
                <w:b/>
                <w:spacing w:val="20"/>
                <w:szCs w:val="21"/>
              </w:rPr>
              <w:t>检验领域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/>
                <w:b/>
                <w:spacing w:val="20"/>
                <w:szCs w:val="21"/>
              </w:rPr>
              <w:t>检验项目</w:t>
            </w:r>
          </w:p>
        </w:tc>
        <w:tc>
          <w:tcPr>
            <w:tcW w:w="29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/>
                <w:b/>
                <w:spacing w:val="20"/>
              </w:rPr>
              <w:t>依据的检验标准</w:t>
            </w:r>
            <w:r>
              <w:rPr>
                <w:rFonts w:ascii="宋体;SimSun" w:hAnsi="宋体;SimSun"/>
                <w:b/>
                <w:spacing w:val="20"/>
              </w:rPr>
              <w:t>/</w:t>
            </w:r>
            <w:r>
              <w:rPr>
                <w:rFonts w:ascii="宋体;SimSun" w:hAnsi="宋体;SimSun"/>
                <w:b/>
                <w:spacing w:val="20"/>
              </w:rPr>
              <w:t>方法程序及标准号</w:t>
            </w:r>
          </w:p>
        </w:tc>
        <w:tc>
          <w:tcPr>
            <w:tcW w:w="8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/>
                <w:b/>
                <w:spacing w:val="20"/>
                <w:szCs w:val="21"/>
              </w:rPr>
              <w:t>领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/>
                <w:b/>
                <w:spacing w:val="20"/>
                <w:szCs w:val="21"/>
              </w:rPr>
              <w:t>代码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/>
                <w:b/>
                <w:spacing w:val="20"/>
                <w:szCs w:val="21"/>
              </w:rPr>
              <w:t>限制范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/>
                <w:b/>
                <w:spacing w:val="20"/>
                <w:szCs w:val="21"/>
              </w:rPr>
              <w:t>或说明</w:t>
            </w:r>
          </w:p>
        </w:tc>
      </w:tr>
      <w:tr>
        <w:trPr>
          <w:tblHeader w:val="true"/>
          <w:trHeight w:val="624" w:hRule="atLeast"/>
        </w:trPr>
        <w:tc>
          <w:tcPr>
            <w:tcW w:w="6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/>
                <w:b/>
                <w:spacing w:val="20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/>
                <w:b/>
                <w:spacing w:val="20"/>
                <w:szCs w:val="21"/>
              </w:rPr>
              <w:t>名称</w:t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/>
                <w:b/>
                <w:spacing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1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一、电动汽车充电系统</w:t>
            </w:r>
          </w:p>
        </w:tc>
      </w:tr>
      <w:tr>
        <w:trPr>
          <w:trHeight w:val="630" w:hRule="atLeast"/>
          <w:cantSplit w:val="true"/>
        </w:trPr>
        <w:tc>
          <w:tcPr>
            <w:tcW w:w="831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、电动汽车充换电设施检验</w:t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电动汽车充换电设施检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标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图形标志 电动汽车充换电设施标志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GB/T 31525-20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04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配置检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电动汽车充电桩设计规范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GB 50966-2014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0427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电动汽车充换电设施工程和竣工验收规范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NB/T 33004-2013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电能质量核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电动汽车充电桩设计规范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GB 50966-2014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0427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电动汽车充换电设施工程和竣工验收规范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NB/T 33004-2013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电动汽车充换电设施电能质量技术要求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GB/T 29316-2012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直流充电机安全核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照明测量方法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GB 50966-2014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0427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公路隧道照明设计细则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NB/T 33004-2013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交流充电机安全核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电动汽车充电桩设计规范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GB 50966-2014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0427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电动汽车充换电设施工程和竣工验收规范 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NB/T 33004-2013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计量功能核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电动汽车充电桩设计规范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GB 50966-2014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0427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《电动汽车充换电设施工程和竣工验收规范》 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NB/T 33004-2013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监控系统及通讯系统核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电动汽车充电桩设计规范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GB 50966-2014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0427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电动汽车充换电设施工程和竣工验收规范 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NB/T 33004-2013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1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、电动汽车充电站检验</w:t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电动汽车充电站检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充电设备及建筑配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电动汽车充电站设计规范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GB 50966-2014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0427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电动汽车充换电设施工程施工和竣工验收规范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NB/T 33004-2013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直流充电机验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电动汽车充电站设计规范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GB 50966-2014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0427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电动汽车充换电设施工程施工和竣工验收规范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NB/T 33004-2013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交流充电桩验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电动汽车充换电设施工程施工和竣工验收规范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NB/T 33004-2013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0427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电动汽车充电站设计规范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GB 50966-2014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电能质量核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电动汽车充电站设计规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GB 50966-2014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0427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电动汽车充换电设施工程施工和竣工验收规范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NB/T 33004-2013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供配电系统核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电动汽车充电站设计规范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GB 50966-2014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0427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电动汽车充换电设施工程施工和竣工验收规范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NB/T 33004-2013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计量功能核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电动汽车充电站设计规范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GB  50966-2014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0427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电动汽车充换电设施工程施工和竣工验收规范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NB/T 33004-2013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通信系统核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电动汽车充电站设计规范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GB 50966-2014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0427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电动汽车充换电设施工程施工和竣工验收规范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NB/T 33004-2013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1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二、建筑智能化</w:t>
            </w:r>
          </w:p>
        </w:tc>
      </w:tr>
      <w:tr>
        <w:trPr>
          <w:trHeight w:val="630" w:hRule="atLeast"/>
          <w:cantSplit w:val="true"/>
        </w:trPr>
        <w:tc>
          <w:tcPr>
            <w:tcW w:w="831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、视频安防监控系统</w:t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视频安防监控系统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系统功能和主要性能检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安全防范工程技术规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GB 50348-2004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1203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民用闭路监视电视系统工程技术规范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GB 50198-2011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安全性和电磁兼容性检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安全防范工程技术规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GB 50348-2004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12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设备安装检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安全防范工程技术规范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GB 50348-2004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12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线缆敷设检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安全防范工程技术规范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GB 50348-2004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12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电源检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安全防范工程技术规范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GB 50348-2004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12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防雷与接地检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安全防范工程技术规范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GB 50348-2004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12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1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、停车库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场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管理系统</w:t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停车库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场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管理系统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中央管理部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停车库（场）安全管理系统技术要求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GA/T761-2008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1203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安全防范工程技术规范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GB 50348-2004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出入口部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停车库（场）安全管理系统技术要求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GA/T 761-2008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1203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安全防范工程技术规范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GB 50348-2004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库（场）区部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停车库（场）安全管理系统技术要求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GA/T761-2008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1203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安全防范工程技术规范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GB 50348-2004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系统性能要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停车库（场）安全管理系统技术要求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GA/T 761-20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12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外壳防护等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停车库（场）安全管理系统技术要求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GA/T 761-20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12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安装要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停车库（场）安全管理系统技术要求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GA/T761-2008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1203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安全防范工程技术规范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GB 50348-2004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安全性要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停车库（场）安全管理系统技术要求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GA/T 761-2008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1203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安全防范工程技术规范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GB 50348-2004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电磁兼容性要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停车库（场）安全管理系统技术要求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GA/T 761-2008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1203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安全防范工程技术规范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GB 50348-2004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环境适应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停车库（场）安全管理系统技术要求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GA/T761-2008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1203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安全防范工程技术规范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GB 50348-2004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系统供电要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停车库（场）安全管理系统技术要求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GA/T 761-2008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1203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安全防范工程技术规范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GB 50348-2004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防雷接地要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停车库（场）安全管理系统技术要求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GA/T 761-2008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1203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安全防范工程技术规范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GB 50348-2004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1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三、地理标识</w:t>
            </w:r>
          </w:p>
        </w:tc>
      </w:tr>
      <w:tr>
        <w:trPr>
          <w:trHeight w:val="630" w:hRule="atLeast"/>
          <w:cantSplit w:val="true"/>
        </w:trPr>
        <w:tc>
          <w:tcPr>
            <w:tcW w:w="831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、标识</w:t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地名标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设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地名 标志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GB 17733-20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12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版面内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地名 标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GB 17733-2008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1204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公共信息图形符号 第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部分：通用符号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GB/T 10001-2012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版面布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地名 标志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GB 17733-20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12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颜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地名 标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GB 17733-2008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1204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公共信息图形符号 第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部分：通用符号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GB/T 10001-2012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安全色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GB 2893-2008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尺寸规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地名 标志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GB 17733-20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12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外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地名 标志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GB 17733-20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12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基本性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地名 标志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GB 17733-20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12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特殊性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道路交通反光膜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GB/T 18833-20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12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地名标志的支撑装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地名 标志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GB 17733-20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12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地名导向标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地名 标志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GB 17733-20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12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外置照明器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灯具 第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部分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: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一般要求与试验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GB 7000.1-20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12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1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四、通风及空调系统</w:t>
            </w:r>
          </w:p>
        </w:tc>
      </w:tr>
      <w:tr>
        <w:trPr>
          <w:trHeight w:val="630" w:hRule="atLeast"/>
          <w:cantSplit w:val="true"/>
        </w:trPr>
        <w:tc>
          <w:tcPr>
            <w:tcW w:w="831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、地暖</w:t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地暖系统验收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给水系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建筑工程施工质量验收统一标准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GB 50300-2013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060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建筑给排水及采暖工程施工质量验收规范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GB 50242-2002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地面辐射供暖技术规程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JGJ 142-2012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工业建筑供暖通风与空气调节设计规范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GB 50019-2015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排水系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建筑给排水及采暖工程施工质量验收规范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GB 50242-2002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060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地面辐射供暖技术规程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JGJ 142-2012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工业建筑供暖通风与空气调节设计规范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GB 50019-2015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建筑工程施工质量验收统一标准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GB 50300-2013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室内热水供应系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建筑给排水及采暖工程施工质量验收规范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GB 50242-2002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060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地面辐射供暖技术规程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JGJ 142-2012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工业建筑供暖通风与空气调节设计规范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GB 50019-2015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建筑工程施工质量验收统一标准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GB 50300-2013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辅助设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建筑给排水及采暖工程施工质量验收规范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GB 50242-2002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060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地面辐射供暖技术规程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JGJ 142-2012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工业建筑供暖通风与空气调节设计规范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GB 50019-2015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建筑工程施工质量验收统一标准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GB 50300-2013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采暖系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建筑给排水及采暖工程施工质量验收规范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GB 50242-2002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060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地面辐射供暖技术规程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JGJ 142-2012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工业建筑供暖通风与空气调节设计规范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GB 50019-2015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建筑工程施工质量验收统一标准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GB 50300-2013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辐射系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建筑给排水及采暖工程施工质量验收规范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GB 50242-2002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060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地面辐射供暖技术规程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JGJ 142-2012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工业建筑供暖通风与空气调节设计规范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GB 50019-2015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建筑工程施工质量验收统一标准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GB 50300-2013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系统水压试验及调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建筑给排水及采暖工程施工质量验收规范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GB 50242-2002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060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地面辐射供暖技术规程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JGJ 142-2012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工业建筑供暖通风与空气调节设计规范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GB 50019-2015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建筑工程施工质量验收统一标准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GB 50300-2013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绝热层材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建筑给排水及采暖工程施工质量验收规范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GB 50242-2002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060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地面辐射供暖技术规程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JGJ 142-2012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工业建筑供暖通风与空气调节设计规范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GB 50019-2015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建筑工程施工质量验收统一标准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GB 50300-2013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水系统材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建筑给排水及采暖工程施工质量验收规范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GB 50242-2002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060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地面辐射供暖技术规程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JGJ 142-2012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工业建筑供暖通风与空气调节设计规范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GB 50019-2015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建筑工程施工质量验收统一标准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GB 50300-2013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加热电缆材料和温控设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建筑给排水及采暖工程施工质量验收规范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GB 50242-2002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060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地面辐射供暖技术规程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JGJ 142-2012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工业建筑供暖通风与空气调节设计规范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GB 50019-2015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建筑工程施工质量验收统一标准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GB 50300-2013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1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、中央空调</w:t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中央空调系统验收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送排风系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建筑工程施工质量验收统一标准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GB50300-2013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060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通风与空调工程施工质量验收规范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GB/T50243-2016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多联机空调系统工程技术规程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JGJ174-2010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空调风系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建筑工程施工质量验收统一标准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GB50300-2013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060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通风与空调工程施工质量验收规范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GB/T50243-2016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多联机空调系统工程技术规程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JGJ174-2010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空调制冷系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建筑工程施工质量验收统一标准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GB50300-2013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060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通风与空调工程施工质量验收规范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GB/T50243-2016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多联机空调系统工程技术规程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JGJ174-2010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空调水系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建筑工程施工质量验收统一标准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GB50300-2013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060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通风与空调工程施工质量验收规范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GB/T50243-2016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多联机空调系统工程技术规程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JGJ174-2010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</w:tbl>
    <w:p>
      <w:pPr>
        <w:pStyle w:val="Style14"/>
        <w:snapToGrid w:val="false"/>
        <w:spacing w:lineRule="auto" w:line="3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2015</w:t>
    </w:r>
    <w:r>
      <w:rPr>
        <w:rFonts w:ascii="宋体;SimSun" w:hAnsi="宋体;SimSun" w:cs="宋体;SimSun"/>
        <w:sz w:val="24"/>
        <w:szCs w:val="24"/>
      </w:rPr>
      <w:t>年</w:t>
    </w:r>
    <w:r>
      <w:rPr>
        <w:rFonts w:cs="宋体;SimSun" w:ascii="宋体;SimSun" w:hAnsi="宋体;SimSun"/>
        <w:sz w:val="24"/>
        <w:szCs w:val="24"/>
      </w:rPr>
      <w:t>12</w:t>
    </w:r>
    <w:r>
      <w:rPr>
        <w:rFonts w:ascii="宋体;SimSun" w:hAnsi="宋体;SimSun" w:cs="宋体;SimSun"/>
        <w:sz w:val="24"/>
        <w:szCs w:val="24"/>
      </w:rPr>
      <w:t>月</w:t>
    </w:r>
    <w:r>
      <w:rPr>
        <w:rFonts w:cs="宋体;SimSun" w:ascii="宋体;SimSun" w:hAnsi="宋体;SimSun"/>
        <w:sz w:val="24"/>
        <w:szCs w:val="24"/>
      </w:rPr>
      <w:t>01</w:t>
    </w:r>
    <w:r>
      <w:rPr>
        <w:rFonts w:ascii="宋体;SimSun" w:hAnsi="宋体;SimSun" w:cs="宋体;SimSun"/>
        <w:sz w:val="24"/>
        <w:szCs w:val="24"/>
      </w:rPr>
      <w:t xml:space="preserve">日发布                             </w:t>
    </w:r>
    <w:r>
      <w:rPr>
        <w:rFonts w:cs="宋体;SimSun" w:ascii="宋体;SimSun" w:hAnsi="宋体;SimSun"/>
        <w:sz w:val="24"/>
        <w:szCs w:val="24"/>
      </w:rPr>
      <w:t>2015</w:t>
    </w:r>
    <w:r>
      <w:rPr>
        <w:rFonts w:ascii="宋体;SimSun" w:hAnsi="宋体;SimSun" w:cs="宋体;SimSun"/>
        <w:sz w:val="24"/>
        <w:szCs w:val="24"/>
      </w:rPr>
      <w:t>年</w:t>
    </w:r>
    <w:r>
      <w:rPr>
        <w:rFonts w:cs="宋体;SimSun" w:ascii="宋体;SimSun" w:hAnsi="宋体;SimSun"/>
        <w:sz w:val="24"/>
        <w:szCs w:val="24"/>
      </w:rPr>
      <w:t>12</w:t>
    </w:r>
    <w:r>
      <w:rPr>
        <w:rFonts w:ascii="宋体;SimSun" w:hAnsi="宋体;SimSun" w:cs="宋体;SimSun"/>
        <w:sz w:val="24"/>
        <w:szCs w:val="24"/>
      </w:rPr>
      <w:t>月</w:t>
    </w:r>
    <w:r>
      <w:rPr>
        <w:rFonts w:cs="宋体;SimSun" w:ascii="宋体;SimSun" w:hAnsi="宋体;SimSun"/>
        <w:sz w:val="24"/>
        <w:szCs w:val="24"/>
      </w:rPr>
      <w:t>01</w:t>
    </w:r>
    <w:r>
      <w:rPr>
        <w:rFonts w:ascii="宋体;SimSun" w:hAnsi="宋体;SimSun" w:cs="宋体;SimSun"/>
        <w:sz w:val="24"/>
        <w:szCs w:val="24"/>
      </w:rPr>
      <w:t>日实施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0"/>
    <w:next w:val="0"/>
    <w:qFormat/>
    <w:pPr>
      <w:keepNext w:val="true"/>
      <w:numPr>
        <w:ilvl w:val="2"/>
        <w:numId w:val="1"/>
      </w:numPr>
      <w:snapToGrid w:val="false"/>
      <w:spacing w:lineRule="atLeast" w:line="240"/>
      <w:jc w:val="center"/>
      <w:outlineLvl w:val="2"/>
    </w:pPr>
    <w:rPr>
      <w:b/>
      <w:bCs/>
      <w:spacing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01">
    <w:name w:val="纯文本_0"/>
    <w:basedOn w:val="0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hengtao</dc:creator>
  <dc:description/>
  <cp:keywords/>
  <dc:language>en-US</dc:language>
  <cp:lastModifiedBy>Administrator</cp:lastModifiedBy>
  <dcterms:modified xsi:type="dcterms:W3CDTF">2018-07-05T06:50:00Z</dcterms:modified>
  <cp:revision>6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